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color w:val="800080"/>
          <w:sz w:val="96"/>
          <w:szCs w:val="96"/>
        </w:rPr>
      </w:pPr>
      <w:r>
        <w:rPr>
          <w:b/>
          <w:color w:val="800080"/>
          <w:sz w:val="96"/>
          <w:szCs w:val="96"/>
        </w:rPr>
      </w:r>
    </w:p>
    <w:p>
      <w:pPr>
        <w:pStyle w:val="Normal"/>
        <w:jc w:val="center"/>
        <w:rPr>
          <w:b/>
          <w:b/>
          <w:color w:val="800080"/>
          <w:sz w:val="96"/>
          <w:szCs w:val="96"/>
        </w:rPr>
      </w:pPr>
      <w:r>
        <w:rPr>
          <w:b/>
          <w:color w:val="800080"/>
          <w:sz w:val="96"/>
          <w:szCs w:val="96"/>
        </w:rPr>
        <w:t xml:space="preserve">«Демографическая ситуация </w:t>
      </w:r>
    </w:p>
    <w:p>
      <w:pPr>
        <w:pStyle w:val="Normal"/>
        <w:jc w:val="center"/>
        <w:rPr/>
      </w:pPr>
      <w:r>
        <w:rPr>
          <w:b/>
          <w:color w:val="800080"/>
          <w:sz w:val="96"/>
          <w:szCs w:val="96"/>
        </w:rPr>
        <w:t>в поселке Сулук».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сследовательская работа по географи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упишин 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хотникова О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авина 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харова Ю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Хохрякова 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бродин 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Жуликова 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Члены кружка «Познай свой край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ащиеся 9-10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уководитель Величко О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улук</w:t>
      </w:r>
    </w:p>
    <w:p>
      <w:pPr>
        <w:pStyle w:val="Normal"/>
        <w:jc w:val="center"/>
        <w:rPr/>
      </w:pPr>
      <w:r>
        <w:rPr/>
        <w:t>200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главление: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 </w:t>
      </w:r>
      <w:r>
        <w:rPr>
          <w:sz w:val="36"/>
          <w:szCs w:val="36"/>
        </w:rPr>
        <w:t>Ст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Введение                                                                                 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Основная часть                                                                      4-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ава 1 Численность населения.                                            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ава 2 Половой и возрастной состав населения.                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ава 3 Национальный состав населения.                             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ава 4 Трудовые ресурсы.                                                    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Заключение                                                                          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 xml:space="preserve"> Список литературы                                                            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  Приложения                                                                     9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Введение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 xml:space="preserve">        </w:t>
      </w:r>
      <w:r>
        <w:rPr>
          <w:b/>
          <w:color w:val="3366FF"/>
          <w:sz w:val="48"/>
          <w:szCs w:val="48"/>
          <w:lang w:val="en-US"/>
        </w:rPr>
        <w:t>I</w:t>
      </w:r>
      <w:r>
        <w:rPr>
          <w:b/>
          <w:color w:val="3366FF"/>
          <w:sz w:val="48"/>
          <w:szCs w:val="48"/>
        </w:rPr>
        <w:t xml:space="preserve">  Обоснование темы.</w:t>
      </w:r>
    </w:p>
    <w:p>
      <w:pPr>
        <w:pStyle w:val="Normal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</w:r>
    </w:p>
    <w:p>
      <w:pPr>
        <w:pStyle w:val="Normal"/>
        <w:ind w:right="795" w:firstLine="540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Готовясь к урокам географии, олимпиадам по географии в школе и в районе, к сдаче ЕГЭ по географии, мы изучаем население мира, России, а вот о населении своего поселка (его численность, половой, возрастной, национальный состав, трудовые ресурсы), мы ничего не знаем. Поэтому мы решили изучить все вопросы по населению п. Сулук, и взяли такую тему для исследовательской работы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3366FF"/>
          <w:sz w:val="40"/>
          <w:szCs w:val="40"/>
        </w:rPr>
        <w:t xml:space="preserve">         </w:t>
      </w:r>
      <w:r>
        <w:rPr>
          <w:b/>
          <w:color w:val="3366FF"/>
          <w:sz w:val="40"/>
          <w:szCs w:val="40"/>
          <w:lang w:val="en-US"/>
        </w:rPr>
        <w:t>II</w:t>
      </w:r>
      <w:r>
        <w:rPr>
          <w:b/>
          <w:color w:val="3366FF"/>
          <w:sz w:val="40"/>
          <w:szCs w:val="40"/>
        </w:rPr>
        <w:t xml:space="preserve"> </w:t>
      </w:r>
      <w:r>
        <w:rPr>
          <w:color w:val="3366FF"/>
          <w:sz w:val="40"/>
          <w:szCs w:val="40"/>
        </w:rPr>
        <w:t xml:space="preserve"> </w:t>
      </w:r>
      <w:r>
        <w:rPr>
          <w:b/>
          <w:color w:val="3366FF"/>
          <w:sz w:val="40"/>
          <w:szCs w:val="40"/>
        </w:rPr>
        <w:t>Цели и задачи.</w:t>
      </w:r>
    </w:p>
    <w:p>
      <w:pPr>
        <w:pStyle w:val="Normal"/>
        <w:ind w:left="360" w:hanging="0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ереписать население п. Сулук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оанализировать возрастно-половую структуру населени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ыявить особенности национального состава населени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ать понятия трудовые ресурсы и познакомиться с рынком труда в п.Сулу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Основная часть</w:t>
      </w:r>
    </w:p>
    <w:p>
      <w:pPr>
        <w:pStyle w:val="Normal"/>
        <w:jc w:val="center"/>
        <w:rPr/>
      </w:pPr>
      <w:r>
        <w:rPr>
          <w:color w:val="3366FF"/>
          <w:sz w:val="40"/>
          <w:szCs w:val="40"/>
        </w:rPr>
        <w:t>Глава 1.</w:t>
      </w:r>
      <w:r>
        <w:rPr>
          <w:color w:val="FF0000"/>
          <w:sz w:val="40"/>
          <w:szCs w:val="40"/>
        </w:rPr>
        <w:t xml:space="preserve"> </w:t>
      </w:r>
      <w:r>
        <w:rPr>
          <w:color w:val="3366FF"/>
          <w:sz w:val="40"/>
          <w:szCs w:val="40"/>
        </w:rPr>
        <w:t>Численность на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Людей неинтересных в мире нет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Их судьбы – как история планет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Е.А.Евтушенко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 xml:space="preserve">География населения отвечает на три главных вопроса – </w:t>
      </w:r>
      <w:r>
        <w:rPr>
          <w:b/>
          <w:sz w:val="28"/>
          <w:szCs w:val="28"/>
        </w:rPr>
        <w:t>где живут люди, кто они и как они живут.</w:t>
      </w:r>
      <w:r>
        <w:rPr>
          <w:sz w:val="28"/>
          <w:szCs w:val="28"/>
        </w:rPr>
        <w:t xml:space="preserve"> География населения всегда была в центре внимания российских географов.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рекрасные описания жизни и быта народов России были собраны в многотомных изданиях «Живописная Россия» и «Россия. Полное географическое описание. Настольная и дорожная книга русских людей», выходивших под общим руководством П. П. Семенова-Тян-Шанского.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 xml:space="preserve">Численность населения  России 143млн человек (2005год). Россия занимает 7-е место в мире, пропуская вперед Китай (1300 млн.), Индию (1000 млн.), США (270 млн.), Индонезию (212 млн.), Бразилию (170 млн.)  и Пакистан (147 млн.). Численность населения России, как и других высоко развитых стран, почти не меняется в отличие от менее развитых, где население быстро растёт. На численность населения влияют демографические кризисы и взрывы.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 Россия понесла самые страшные людские потери за всю свою тысячелетнюю историю. Войны, голод и эпидемии, репрессии против целых классов, сословий и народов – все это вместе взятое уменьшило возможное число жителей России почти вдвое. 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 xml:space="preserve">Мы обратились в районную администрацию и узнали население нашего Верхнебуреинского района, оно составляет 31500 человек. Также мы обратились в нашу поселковую администрацию и узнали численность населения поселка Сулук 1121 человек (постоянные жители, командировочные, корейцы). Данная диаграмма показывает соотношение населения Верхнебуреинского района и поселка Сулук (3,5 %)    </w:t>
      </w:r>
    </w:p>
    <w:p>
      <w:pPr>
        <w:pStyle w:val="Normal"/>
        <w:spacing w:lineRule="auto" w:line="276"/>
        <w:rPr/>
      </w:pPr>
      <w:r>
        <w:rPr/>
        <w:t>(</w:t>
      </w:r>
      <w:r>
        <w:rPr>
          <w:i/>
          <w:sz w:val="28"/>
          <w:szCs w:val="28"/>
        </w:rPr>
        <w:t>См.приложение 1</w:t>
      </w:r>
      <w:r>
        <w:rPr/>
        <w:t>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</w:r>
    </w:p>
    <w:p>
      <w:pPr>
        <w:pStyle w:val="Normal"/>
        <w:rPr>
          <w:bCs/>
          <w:color w:val="3366FF"/>
          <w:sz w:val="40"/>
          <w:szCs w:val="40"/>
        </w:rPr>
      </w:pPr>
      <w:r>
        <w:rPr>
          <w:bCs/>
          <w:color w:val="3366FF"/>
          <w:sz w:val="40"/>
          <w:szCs w:val="40"/>
        </w:rPr>
      </w:r>
    </w:p>
    <w:p>
      <w:pPr>
        <w:pStyle w:val="Normal"/>
        <w:rPr>
          <w:bCs/>
          <w:color w:val="3366FF"/>
          <w:sz w:val="40"/>
          <w:szCs w:val="40"/>
        </w:rPr>
      </w:pPr>
      <w:r>
        <w:rPr>
          <w:bCs/>
          <w:color w:val="3366FF"/>
          <w:sz w:val="40"/>
          <w:szCs w:val="40"/>
        </w:rPr>
      </w:r>
    </w:p>
    <w:p>
      <w:pPr>
        <w:pStyle w:val="Normal"/>
        <w:rPr>
          <w:bCs/>
          <w:color w:val="3366FF"/>
          <w:sz w:val="40"/>
          <w:szCs w:val="40"/>
        </w:rPr>
      </w:pPr>
      <w:r>
        <w:rPr>
          <w:bCs/>
          <w:color w:val="3366FF"/>
          <w:sz w:val="40"/>
          <w:szCs w:val="40"/>
        </w:rPr>
        <w:t>Глава 2. Половой и возрастной состав населения.</w:t>
      </w:r>
    </w:p>
    <w:p>
      <w:pPr>
        <w:pStyle w:val="Normal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вой состав насел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ьчиков рождается чуть больше чем девочек, но смертность мальчиков выше. К 30 -35 годам соотношение женщин и мужчин в среднем по стране выравнивается. А в дальнейшем  становится все больше женщин. В старших возрастах женщин уже в несколько раз больше, чем мужчин. Я изучил половой состав  постоянного населения п. Сулук. Мужчин 448 человек – 53%, женщин - 402 человека – 47% (см.приложение 2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озрастной состав населения регионов России отражает их демографическую историю: территории с длительным оттоком населения чаще всего имеют более старое население, и наоборот, наиболее молодое население сосредоточено в районах пионерного освоения. Особенностью последних является минимальная доля пожилых возрастов. Наименьшую долю пожилых имеет Камчатка, Магаданская область, Север Сибири. Сюда же мы относим и наш поселок Сулук. Предлагаю половозрастную пирамиду населения п. Сулук. (</w:t>
      </w:r>
      <w:r>
        <w:rPr>
          <w:i/>
          <w:sz w:val="28"/>
          <w:szCs w:val="28"/>
        </w:rPr>
        <w:t>см.приложение 3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</w:r>
    </w:p>
    <w:p>
      <w:pPr>
        <w:pStyle w:val="Normal"/>
        <w:rPr>
          <w:bCs/>
          <w:color w:val="3366FF"/>
          <w:sz w:val="40"/>
          <w:szCs w:val="40"/>
        </w:rPr>
      </w:pPr>
      <w:r>
        <w:rPr>
          <w:bCs/>
          <w:color w:val="3366FF"/>
          <w:sz w:val="40"/>
          <w:szCs w:val="40"/>
        </w:rPr>
        <w:t>Глава 3. Национальный состав</w:t>
      </w:r>
    </w:p>
    <w:p>
      <w:pPr>
        <w:pStyle w:val="Normal"/>
        <w:spacing w:lineRule="auto" w:line="276"/>
        <w:rPr>
          <w:bCs/>
          <w:color w:val="3366FF"/>
          <w:sz w:val="40"/>
          <w:szCs w:val="40"/>
        </w:rPr>
      </w:pPr>
      <w:r>
        <w:rPr>
          <w:bCs/>
          <w:color w:val="3366FF"/>
          <w:sz w:val="40"/>
          <w:szCs w:val="40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ин из видов деления народов – по национальному составу. В древнегреческом языке слово «этнос» и означало народ, а следовательно этнография наука о народах. В России проживает более 100 различных народов. Когда проводится перепись населения на ряду с другими вопросами задаются вопросы о национальности и родном языке. Представители различных народов отличаются друг от друга рядом признаков, особенностей – языком, культурой, нормами поведения, хозяйственной деятельностью, бытом, самосознанием. История России – история самых различных движений, исчезновения одних народов и возникновение других. При этом изменяется и карта народов. Этносы могут объединяться и распадаться. В случае объединения, слияния (в том числе в результате смешанных браков) происходит сглаживание культурных и языковых различий. В поселке Сулук очень пестрый национальный состав.  (</w:t>
      </w:r>
      <w:r>
        <w:rPr>
          <w:bCs/>
          <w:i/>
          <w:sz w:val="28"/>
          <w:szCs w:val="28"/>
        </w:rPr>
        <w:t>см. приложение 4</w:t>
      </w:r>
      <w:r>
        <w:rPr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  <w:t>Глава 4. Трудовые ресурсы</w:t>
      </w:r>
    </w:p>
    <w:p>
      <w:pPr>
        <w:pStyle w:val="Normal"/>
        <w:spacing w:lineRule="auto" w:line="276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я жизнь человека тесно связана с хозяйством страны. Обобщенно можно сказать, что примерно первые 20 лет своей жизни он является только потребителем: родители и государство его кормят, одевают, воспитывают и обучают. В итоге к 20 годам человек уже довольно много «взял в долг» у тех, кто в это время работал. Начиная трудиться, молодой человек сначала «отдает» этот долг обществу, а затем, продолжая работать сам создает национальное богатство страны. За счет этого государство может содержать детей и престарелых, развивать образование и здравоохранение, улучшать условия жизни своих граждан. К моменту выхода на пенсию он снова, как в детстве, становится потребителем, только теперь уже общество «отдает» ему долг, правда, гораздо меньше того, что он создал за свою жизнь. 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ые ресурсы – это население способное работать в хозяйстве страны (</w:t>
      </w:r>
      <w:r>
        <w:rPr>
          <w:bCs/>
          <w:i/>
          <w:sz w:val="28"/>
          <w:szCs w:val="28"/>
        </w:rPr>
        <w:t>см. приложение 5,6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ющее населения п. Сулук – 495человек (трудоспособного возраста- 441 человек, пенсионеров 54 человека) (</w:t>
      </w:r>
      <w:r>
        <w:rPr>
          <w:bCs/>
          <w:i/>
          <w:sz w:val="28"/>
          <w:szCs w:val="28"/>
        </w:rPr>
        <w:t>см. приложение 7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Заключение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сследования можно сделать следующие выводы: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Со времен образования Российского государства происходило увеличение территории и продвижение населения в зоне приращения. На численность население влияют демографические кризисы и взрывы. В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е Россия понесла самые страшные людские потери за всю свою тысячелетнюю историю. Войны, голод и эпидемии репрессии против целых классов сословий и народов – все это вместе взятое уменьшило возможное число жителей России почти вдвое. В настоящее время Россия по численности населения находится на седьмом месте в мире. По нашей переписи постоянное население п.Сулук – 850 человек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отношение мужчин и женщин можно значительно изменить, если внимательно относиться к факторам, определяющим половую структуру. По оценке специалистов Всемирной Организации Здравоохранения, здоровье и продолжительность жизни на 50 – 55% зависят от образа жизни человека. Нужно с юных лет бережно относиться к своему здоровью и передавать его своим детям. В п.Сулук мужское население (448 человек) преобладает над женским (402 человека)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ля характеристики населения по возрасту и полу используется разные графические материалы, но особенно ярко все особенности выявляет половозрастная пирамида. Половозрастная структура зависит от ряда причин и носит динамичный характер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современное время Россия переходит к новому этапу хозяйствования – рыночной экономике. В связи с этим появляются изменения на рынке труда, меняется соотношение спроса на рабочую силу и ее предложение, вводится конкурсный отбор кадров. Современный работник должен приобретать новые знания и умения, осваивать новые профессии. Экономическая связь поколений проявляется в том, что одни создают материальные и духовные блага сейчас, другие будут делать это в будущем. Трудовые ресурсы – это главный капитал стран мира, он все чаще определяет современное их развитие. В п.Сулук много различных предприятий, куда на работы может устроится любой желающий (и не только житель нашего поселка)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40"/>
          <w:szCs w:val="40"/>
          <w:lang w:val="en-US"/>
        </w:rPr>
        <w:t xml:space="preserve">IV </w:t>
      </w:r>
      <w:r>
        <w:rPr>
          <w:b/>
          <w:bCs/>
          <w:color w:val="FF0000"/>
          <w:sz w:val="40"/>
          <w:szCs w:val="40"/>
        </w:rPr>
        <w:t>Список литературы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 А.И. География России. Природа и население. Учебник 8 класс. Москва «Дрофа» 2004 год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 А.И. Николина В.В. География: Население и хозяйство России. Учебник 9 класс. Москва «Просвещение» 2003 год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еография. Справочник абитуриента. Москва «АСТ» 1998 год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еография. Справочник школьника. Москва «АСТ» 1997 год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еография в школе. Журнал 2006-2007 год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и к урокам географии. Электронное приложение 8-9 класс. Хабаровск 2005 год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Я познаю мир. Страны и народы: Европа. Москва «АСТ» 2000год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Приложение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29000"/>
                          <a:chOff x="0" y="0"/>
                          <a:chExt cx="59436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68648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3295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228760"/>
                            <a:ext cx="329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048040"/>
                            <a:ext cx="329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866960"/>
                            <a:ext cx="329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695600"/>
                            <a:ext cx="329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514520"/>
                            <a:ext cx="329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333440"/>
                            <a:ext cx="329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152360"/>
                            <a:ext cx="329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152360"/>
                            <a:ext cx="329580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238400"/>
                            <a:ext cx="657360" cy="1171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2371680"/>
                            <a:ext cx="657360" cy="38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152360"/>
                            <a:ext cx="720" cy="125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40984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2287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04804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8669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6956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5145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33344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1523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409840"/>
                            <a:ext cx="329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240912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7520" y="240912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240" y="240912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880" y="162000"/>
                            <a:ext cx="2241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оотношение на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390600"/>
                            <a:ext cx="2836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Верхнебуреинского района и п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19200"/>
                            <a:ext cx="528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улу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1009800"/>
                            <a:ext cx="42552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2143080"/>
                            <a:ext cx="33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3241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2143080"/>
                            <a:ext cx="340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62000"/>
                            <a:ext cx="425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781280"/>
                            <a:ext cx="425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609560"/>
                            <a:ext cx="425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428840"/>
                            <a:ext cx="425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247760"/>
                            <a:ext cx="425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66680"/>
                            <a:ext cx="425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2543040"/>
                            <a:ext cx="78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се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2733840"/>
                            <a:ext cx="1386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ерхнебуреинск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2924280"/>
                            <a:ext cx="509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2543040"/>
                            <a:ext cx="1411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селение п. Сулу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2200" y="674640"/>
                            <a:ext cx="27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ч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0pt" coordorigin="0,0" coordsize="9360,5400">
                <v:rect id="shape_0" stroked="f" o:allowincell="f" style="position:absolute;left:0;top:0;width:935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7379;height:521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440;top:1980;width:5189;height:19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590,3510" to="6779,35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90,3225" to="6779,3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90,2940" to="6779,2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90,2670" to="6779,26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90,2385" to="6779,23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90,2100" to="6779,2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90,1815" to="6779,1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590;top:1815;width:5189;height:197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2370;top:1950;width:1034;height:184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965;top:3735;width:1034;height:5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line id="shape_0" from="1590,1815" to="1590,37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5,3795" to="1589,37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5,3510" to="1589,35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5,3225" to="1589,3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5,2940" to="1589,2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5,2670" to="1589,26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5,2385" to="1589,23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5,2100" to="1589,2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5,1815" to="1589,1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90,3795" to="6779,37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90,3794" to="1590,38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85,3794" to="4185,38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80,3794" to="6780,38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1;top:255;width:3528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оотношение на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615;width:4465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Верхнебуреинского района и п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975;width:83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улу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1590;width:669;height:8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5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3375;width:53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366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3375;width:5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3090;width:66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805;width:66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535;width:66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250;width:66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965;width:66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680;width:66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4005;width:123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се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4305;width:218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ерхнебуреинс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4605;width:80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4005;width:222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селение п. Сулу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062;width:426;height:425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ч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76800" cy="356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3568680"/>
                          <a:chOff x="0" y="0"/>
                          <a:chExt cx="4876920" cy="3568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76920" cy="35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0" y="60840"/>
                            <a:ext cx="4737240" cy="34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806400"/>
                            <a:ext cx="3683160" cy="220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639520"/>
                            <a:ext cx="3683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273400"/>
                            <a:ext cx="3683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906200"/>
                            <a:ext cx="3683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539720"/>
                            <a:ext cx="3683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173600"/>
                            <a:ext cx="3683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806400"/>
                            <a:ext cx="3683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806400"/>
                            <a:ext cx="3683160" cy="2200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53280"/>
                            <a:ext cx="736560" cy="2053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454040"/>
                            <a:ext cx="736560" cy="1552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806400"/>
                            <a:ext cx="720" cy="2200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00672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63952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27340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90620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53972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17360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80640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006720"/>
                            <a:ext cx="3683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3320" y="300600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720" y="300600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3006000"/>
                            <a:ext cx="72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195120"/>
                            <a:ext cx="18604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селение п. Сулу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290844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541240"/>
                            <a:ext cx="276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174760"/>
                            <a:ext cx="276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807920"/>
                            <a:ext cx="276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441440"/>
                            <a:ext cx="276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1074960"/>
                            <a:ext cx="369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708120"/>
                            <a:ext cx="369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3139920"/>
                            <a:ext cx="1151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се населени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3139920"/>
                            <a:ext cx="175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стоянное насе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61480" y="311760"/>
                            <a:ext cx="294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ч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60840"/>
                            <a:ext cx="4737240" cy="34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pt;height:281pt" coordorigin="0,0" coordsize="7680,5620">
                <v:rect id="shape_0" stroked="f" o:allowincell="f" style="position:absolute;left:0;top:0;width:7679;height:5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0;top:96;width:7459;height:542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580;top:1270;width:5799;height:34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580,4157" to="7379,41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80,3580" to="7379,35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80,3002" to="7379,30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80,2425" to="7379,24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80,1848" to="7379,18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80,1270" to="7379,12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580;top:1270;width:5799;height:3464;mso-wrap-style:none;v-text-anchor:middle;mso-position-horizontal-relative:char">
                  <v:fill o:detectmouseclick="t" on="false"/>
                  <v:stroke color="gray" weight="12600" joinstyle="miter" endcap="flat"/>
                  <w10:wrap type="none"/>
                </v:rect>
                <v:rect id="shape_0" fillcolor="#9999ff" stroked="t" o:allowincell="f" style="position:absolute;left:2440;top:1501;width:1159;height:3233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99ff" stroked="t" o:allowincell="f" style="position:absolute;left:5340;top:2290;width:1159;height:2444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line id="shape_0" from="1580,1270" to="1580,47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0,4735" to="1579,47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0,4157" to="1579,41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0,3580" to="1579,35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0,3002" to="1579,30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0,2425" to="1579,24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0,1848" to="1579,18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0,1270" to="1579,12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80,4735" to="7379,47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80,4734" to="1580,48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80,4734" to="4480,48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80,4734" to="7380,48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280;top:307;width:2929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селение п. Сулу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;top:4580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4002;width:43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3425;width:43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2847;width:43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2270;width:43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1693;width:58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1115;width:58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;top:4945;width:1812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се населени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4945;width:276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стоянное насе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;top:491;width:462;height:460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ч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0;top:96;width:7459;height:542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sz w:val="32"/>
          <w:szCs w:val="32"/>
        </w:rPr>
        <w:t>Все население п. Сулук 1121 человек (постоянные жители, командировочные, корейцы) постоянное население – 850 человек , что составляет 76 %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Приложение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6905" cy="4184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4</w:t>
      </w:r>
    </w:p>
    <w:p>
      <w:pPr>
        <w:pStyle w:val="Normal"/>
        <w:rPr/>
      </w:pPr>
      <w:r>
        <w:rPr/>
        <w:drawing>
          <wp:inline distT="0" distB="0" distL="0" distR="0">
            <wp:extent cx="5016500" cy="4138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3251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0685" cy="8686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0640" cy="8686080"/>
                          <a:chOff x="0" y="0"/>
                          <a:chExt cx="5480640" cy="86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064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38800" y="2671200"/>
                            <a:ext cx="114840" cy="5680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38800" y="2671560"/>
                            <a:ext cx="114840" cy="4678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38800" y="2671920"/>
                            <a:ext cx="114840" cy="3676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38800" y="2671920"/>
                            <a:ext cx="114840" cy="2674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69640" y="1637280"/>
                            <a:ext cx="335160" cy="400320"/>
                          </a:xfrm>
                          <a:prstGeom prst="bentConnector3">
                            <a:avLst>
                              <a:gd name="adj1" fmla="val 2903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38800" y="2671560"/>
                            <a:ext cx="114840" cy="1671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371120" y="1638000"/>
                            <a:ext cx="335160" cy="399600"/>
                          </a:xfrm>
                          <a:prstGeom prst="bentConnector3">
                            <a:avLst>
                              <a:gd name="adj1" fmla="val 2903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71240" y="1637280"/>
                            <a:ext cx="335160" cy="400320"/>
                          </a:xfrm>
                          <a:prstGeom prst="bentConnector3">
                            <a:avLst>
                              <a:gd name="adj1" fmla="val 2903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72720" y="1638000"/>
                            <a:ext cx="335160" cy="399600"/>
                          </a:xfrm>
                          <a:prstGeom prst="bentConnector3">
                            <a:avLst>
                              <a:gd name="adj1" fmla="val 2903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373400" y="1437840"/>
                            <a:ext cx="335160" cy="799560"/>
                          </a:xfrm>
                          <a:prstGeom prst="bentConnector3">
                            <a:avLst>
                              <a:gd name="adj1" fmla="val 2903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1200" y="1670040"/>
                            <a:ext cx="1440" cy="335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75280" y="1437840"/>
                            <a:ext cx="335160" cy="799560"/>
                          </a:xfrm>
                          <a:prstGeom prst="bentConnector3">
                            <a:avLst>
                              <a:gd name="adj1" fmla="val 2903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71640" y="-65160"/>
                            <a:ext cx="334800" cy="1799280"/>
                          </a:xfrm>
                          <a:prstGeom prst="bentConnector3">
                            <a:avLst>
                              <a:gd name="adj1" fmla="val 291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72080" y="734040"/>
                            <a:ext cx="334800" cy="201240"/>
                          </a:xfrm>
                          <a:prstGeom prst="bentConnector3">
                            <a:avLst>
                              <a:gd name="adj1" fmla="val 291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73800" y="-65160"/>
                            <a:ext cx="334800" cy="1799640"/>
                          </a:xfrm>
                          <a:prstGeom prst="bentConnector3">
                            <a:avLst>
                              <a:gd name="adj1" fmla="val 291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7040" y="0"/>
                            <a:ext cx="68508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е население п.Сулу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0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1002600"/>
                            <a:ext cx="68508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 моложе трудоспособного возраста(0-15ле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3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7200" y="1002600"/>
                            <a:ext cx="68508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 в трудоспособном возрас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жен.16-50 ле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ж.16-55 ле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0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0" y="1002600"/>
                            <a:ext cx="68508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 старше трудоспособного возраста (жен.50 и старше;муж.55 и старше. 117 ч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арш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7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5200"/>
                            <a:ext cx="68508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рганизованные д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2005200"/>
                            <a:ext cx="685080" cy="66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ают детский сад №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400" y="2005200"/>
                            <a:ext cx="685080" cy="66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ащие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2 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600" y="2005200"/>
                            <a:ext cx="685080" cy="66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рудоспособные (инвалид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7160" y="2005200"/>
                            <a:ext cx="684360" cy="66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способ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0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720" y="2005200"/>
                            <a:ext cx="684360" cy="66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нсион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5560" y="2005200"/>
                            <a:ext cx="685080" cy="66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3640" y="3008160"/>
                            <a:ext cx="684360" cy="66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15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ащие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15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А 4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3640" y="4009320"/>
                            <a:ext cx="68436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3640" y="5011920"/>
                            <a:ext cx="684360" cy="66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д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3640" y="6014160"/>
                            <a:ext cx="684360" cy="66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ое 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1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3640" y="7016040"/>
                            <a:ext cx="68436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работ-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3640" y="8018640"/>
                            <a:ext cx="684360" cy="66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-ные 2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3538800" y="2671560"/>
                            <a:ext cx="114840" cy="670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55pt;height:683.95pt" coordorigin="0,0" coordsize="8631,13679">
                <v:rect id="shape_0" stroked="f" o:allowincell="f" style="position:absolute;left:0;top:0;width:8630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5574;top:4209;width:179;height:894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5574;top:4209;width:179;height:736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5574;top:4209;width:179;height:578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5574;top:4209;width:179;height:421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462;top:2631;width:628;height:52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574;top:4209;width:179;height:263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833;top:2631;width:628;height:52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945;top:2631;width:628;height:52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316;top:2631;width:628;height:52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1799;top:2631;width:1257;height:52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797;top:2631;width:1;height:52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540;top:2631;width:1258;height:52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631;top:1053;width:2831;height:52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629;top:1053;width:315;height:52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798;top:1053;width:2833;height:52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3" fillcolor="#bbe0e3" stroked="t" o:allowincell="f" style="position:absolute;left:4090;top:0;width:1078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е население п.Сулу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0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1258;top:1579;width:1078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 моложе трудоспособного возраста(0-15лет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3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4405;top:1579;width:1078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 в трудоспособном возрас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жен.16-50 лет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ж.16-55 лет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0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6922;top:1579;width:1078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 старше трудоспособного возраста (жен.50 и старше;муж.55 и старше. 117 ч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арш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7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0;top:3158;width:1078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рганизованные де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1258;top:3158;width:1078;height:1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ают детский сад №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2517;top:3158;width:1078;height:1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ащиес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2 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3776;top:3158;width:1078;height:1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рудоспособные (инвалиды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5035;top:3158;width:1077;height:1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способ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0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6294;top:3158;width:1077;height:1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нсионе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7552;top:3158;width:1078;height:1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ющ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5754;top:4737;width:1077;height:1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515" w:hanging="0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ащие в</w:t>
                        </w:r>
                      </w:p>
                      <w:p>
                        <w:pPr>
                          <w:overflowPunct w:val="false"/>
                          <w:bidi w:val="0"/>
                          <w:ind w:right="-1515" w:hanging="0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А 4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5754;top:6314;width:1077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5754;top:7893;width:1077;height:1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ден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5754;top:9471;width:1077;height:1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ое насе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1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5754;top:11049;width:1077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работ-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5754;top:12628;width:1077;height:1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-ные 2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060" stroked="t" o:allowincell="f" style="position:absolute;left:5574;top:4210;width:179;height:105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427470" cy="35680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ботающее население п.Сулук – 495человек ( трудоспособного возраста- 441 человек, пенсионеров 54 человека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260" w:right="1106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2:43:00Z</dcterms:created>
  <dc:creator>teacher</dc:creator>
  <dc:description/>
  <cp:keywords/>
  <dc:language>en-US</dc:language>
  <cp:lastModifiedBy>ОЛЯ</cp:lastModifiedBy>
  <dcterms:modified xsi:type="dcterms:W3CDTF">2017-01-02T13:09:00Z</dcterms:modified>
  <cp:revision>16</cp:revision>
  <dc:subject/>
  <dc:title>Министерство образования Российской Федерации</dc:title>
</cp:coreProperties>
</file>